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O P T I O N S . D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instructs you on how to change the options settings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.FIL so that you may use the values and settings that you 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fortable with and the ones that  will allow  NUMERUNA.EXE to 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articular  printer.  The  different options  are listed  below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 option,  follow  the  guidelines specified  in order  to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settings and values you want.  Edit OPTIONS.FIL  with any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or  or  text  editor  remembering to  save the  file in  pur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.  Be sure NEVER to let your option setting or  value extend  past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,  letters  or  numbers  total.   Column  9  must  always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#1 - OPTION #2 - not assig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3 -  This option allows you to  select all  'Y''s in  the n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onants or whether the user will be given his choice as to wheth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Y' is a consonant or a vowel.  A value of  0 for  this option 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'Y''s in the name will be analyzed as consonants and a value of 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ption means that the user will select, for each  occurence of  a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name, whether that 'Y'  will be  analyzed as  a consonant  or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wel. Default value is 1 (user chooses whether a 'Y' is a consonant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w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4 -  This option allows you to select what  year the  trans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sences of the progressed chart start at.  A value of  0 for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s year 0 and a value of 1 for this option selects  year 1. 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5 -  This option allows you to select your printer type.  Optio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s a non-IBM printer and option 1 selects an IBM ProPrinter.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6 -  Number of lines on a printed page.  Default value is 60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 page. This option is not used yet in the program, so the setting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For the next four options (#7 -  #10) you  need do  nothing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is Epson compatible.  Check your printer manual for detail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setting numbers shown for these options ar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7 -  This value is your printer's code for the FORM  FEE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 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8 - This value is  your printer's  code for  the BEGIN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command. Default value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9 -  This  value is  your printer's  code for  the END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ING or BEGIN 10 CHARACTERS PER INCH (10  CPI) PRINT  command.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10  - This  value is  your IBM  ProPrinter's next  code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APE code  (ESC =  27) for  the 10  CHARACTERS PER  INCH (10  CPI)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Default value is 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